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 с.Князе-Волко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 педагогических работников на 1 сент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2126"/>
        <w:gridCol w:w="1418"/>
        <w:gridCol w:w="1417"/>
        <w:gridCol w:w="4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полн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. Что, когда закончил. Пере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ж (общий/ педагогический/ в учрежд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год присвоения, докуме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, дата, количество часов, те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Ольга Анатольевна, заместитель директора по воспитательной работе, учитель истории и обществознания, 4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профессиональное, ПУ № 22, 1995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оформ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/14 лет/ 11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ая категория, 2016г., распоряжение Минобразования Хабаровского края № 2174 от 27.12.2016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16.04.2018 – 16.06.2018, 36ч., «Инновационные технологии на уроках ИЗО в современной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ПК, 29.03.2018 – 29.06.2018, 108ч., «Специальные знания, способствующие эффективной реализации ФГОС для обучающихся с ОВ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ПК, 06.04.2018 – 06.07.2018, 72ч., «История культуры России: проектная работа, углубленная подготовка к олимпиадам и заданиям ОГЭ/ЕГЭ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ПК, 14.06.2018 – 14.07.2018, 36ч., «Первая помощ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ПК, 10.07.2018 – 25.10.2018, 72ч., «Эффективные региональные модели управления образовательными организациями: стратегические задачи, условия реализ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ПК, 19.04.2018 – 31.05.2018, 72ч., «Инструменты эффективного управления профессиональным развитием педагогов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ТОГУ, 2016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, ХК ИРО,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в сфере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зина Наталья Николаевна, учитель начальных классов, 4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ХГПИ, 199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ия (олигофренопедагоги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/18 лет/8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ая категория, 2017г., распоряжение № 691 от 06.06.2017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24.06.2018 – 04.08.2018, 36ч., «Первая помощ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ПК, 29.07.2019 – 19.09.2019, 108ч., «Проектирование и проведение современного урока с учетом практического опыта и рекомендаций по инклюзивному образованию детей с ОВЗ в соответствии с требованиями ФГОС в олигофренопедагоги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ПК, 03.08.2019 – 21.08.2019, 72ч., «Система диагностики предметных и метапредметных результатов в начальной школе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, Южный университет (ИУБиП),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паева Людмила Викторовна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ХГПИ, 197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/44 года/4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31.10.2016, 36ч., «Вопросы реализации законодательства РФ об образовании, учитывающие особенности получения образования детьми с ограниченными возможностями здоров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ПК, 22.12.2017, 16ч., «Оказание первой помощи пострадавшему в образовательной организации: реализуем Федеральный закон «Об образовании в Российской Федерации № 273-ФЗ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ПК, 11.03.2019 – 29.03.2019, 120ч., «Системные изменения преподавания русского языка и литературы в условиях реализации требований федерального государственного образовательного стандарта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а Татьяна Авенировна, учитель географии, учитель технологии, 4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ДВГГУ, 200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ода/17 лет/3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ая категория, 2019г., распоряжение № 875 от 13.06.2019г.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28.06.2017 – 06.07.2017, 180ч., «Оказание первой помощи детям и взрослы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ПК, 04.09.2017 – 09.09.2019, 36ч., «Совершенствование предметной и методической компетентности педагогов в контексте итоговой аттестации выпускников (география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ПК, 18.10.2017 – 15.11.2017, 72ч., «Содержание и технологии школьного географического образования в условиях реализации ФГО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ПК, 12.02.2018 – 07.03.2018, 72ч., «Обучающиеся с ОВЗ: Особенности организации учебной деятельности в соответствии с ФГ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ПК, 22.08.2019 – 18.092019, 108ч., «Специфика преподавания технологии с учетом реализации ФГОС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, АНО ВПО «Европейский Университет «Бизнес Треугольник»,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, ООО Учебный центр «Профессионал»,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реподаватель техноло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, ООО «Столичный учебный центр»,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детей и взросл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Дарья Алексеевна, учитель иностранного языка (английский язык, французский язык), 3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ДВГГУ,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, преподаватель (теория и методика преподавания иностранных языков и культу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/10 лет/10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лификационная категория, 2017г., распоряжение № 375 от 17.03.2017г.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10.05.2017 – 07.06.2017, 180ч., «Оказание первой помощи детям и взрослы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ПК, 10.05.2019 – 10.08.2019, 72ч., «Подготовка учащихся средней школы к экзаменам DEL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ALF</w:t>
            </w:r>
            <w:r>
              <w:rPr>
                <w:sz w:val="28"/>
                <w:szCs w:val="28"/>
              </w:rPr>
              <w:t xml:space="preserve"> по французскому язы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ПК, 21.06.2019 – 21.08.2019, 72ч., «Подготовка учащихся к итоговой аттестации по английскому языку в 9-х и 11-х класс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ПК, 21.05.2019 – 21.08.2019, 72ч., «Преподавание ОРКСЭ в рамках реализации ФГО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ПК, 25.05.2019 – 25.08.2019, 72ч., «Технологии сторителлинг для формирования коммуникативных навыков уче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ПК, 25.05.2019 – 25.08.2019, 108ч., «Специальные знания, способствующие эффективной реализации ФГОС для обучающихся с ОВЗ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ПК, 08.08.2019 – 08.09.2019, 36ч. «Первая помощь»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, ЧУДПО Сибирский институт практической психологии, педагогики и соци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(дефектологическое) образ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нна Анатольевна, заместитель директора по УВР, учитель истории и обществознания,3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ДВГГУ, 201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/9 лет/ 9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лификационная категория, 2017г., распоряжение № 1068 от 12.07.2017г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19.04.2018 – 31.05.2018, 72ч., «Инструменты эффективного управления профессиональным развитием педагог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ПК, 30.05.2018 – 30.08.2018, 108ч., «Специальные знания, способствующие эффективной реализации ФГОС для обучающихся с ОВЗ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ПК, 10.07.2018 – 25.10.2018, 72ч., «Эффективные региональные модели управления образовательными организациями: стратегические задачи, условия реализации»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, ХК ИРО,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в сфере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ейм Ксения Эдуардовна, учитель биологии, химии, 2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, ДВГГУ, 2015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 (профиль биолог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/4 года/4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лификационная категория, 2019г., распоряжение № 667 от 07.05.2019г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03.10.2016 – 08.10.2016, 48ч., «Совершенствование профессиональной компетентности педагогов при работе с одаренными детьми в области биологии, экологии, хим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ПК, 22.08.2017, 16ч., «Первая помощ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ПК, 29.05.2019 – 29.08.2019, 72ч., «Подготовка к ЕГЭ по биологии в рамках ФГОС: основные трудности и пути их преодо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ПК, 29.05.2019 – 29.08.2019, 72ч., «Преподавание химии с учетом перспективной модели ФГОС-2020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, ТОГУ, 2017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, Европейский университет «Бизнес Треугольник», 2016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Александровна, учитель физкультуры, 45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ДВГГУ, 2008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 физической культу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/25 лет/24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лификационная категория, 2016г., распоряжение № 2047 от 06.12.2016г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05.07.2019 – 19.07.2019, 72ч., «Физическая культура в современной школе в условиях внедрения ФГОС и комплекса ГТО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, Европейский университет «Бизнес Треугольник»,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ндрей Анатольевич, учитель физкультуры, учитель ОБЖ, 6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ХГПИ, 1977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год/41 год/40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, 2016г., распоряжение № 760 от 29.04.2016г.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08.07.2019 – 21.07.2019, 72ч., «Физическая культура в современной школе в условиях внедрения ФГОС и комплекса ГТО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, Европейский университет «Бизнес Треугольник»,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ная Светлана Васильевна, учитель математики, 5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ХГПИ, 198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и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/ 30 лет/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лификационная категория, 2016г., распоряжение № 318 от 02.03.2016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16.01.2018 – 14.02.2018, 72ч., «Обучающиеся с ОВЗ: особенности организации учебной деятельности в соответствии с ФГО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ПК 24.09.2018 – 23.11.2018, 180ч., «Методы интеграции предметов естественнонаучного цикла: математики, физики, информати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а Наталья Анатольевна, учитель начальных классов, 4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Комсомольский-на-Амуре государственный педагогический институт, 199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/25 лет/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, 2016г., распоряжение № 1762 от 14.10.2016г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29.09.2018, 36ч., «Первая помощ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ПК, 14.01.2019 – 13.02.2019, 72ч., «Система диагностики предметных и метапредметных результатов в начальной школе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ец Татьяна Вячеславовна, учитель русского языка и литературы, директор школы, 4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ХГПУ, 199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ода/23 года/10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, 2019г., распоряжение № 1366 от 07.10.2019г.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28.06.2017 – 01.07.2017, 36ч., «Организация инклюзивного образования детей-инвалидов, детей с ОВЗ в общеобразовательных организациях: управленческий аспек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ПК, 10.05.2017 – 07.06.2017, 180ч., «Оказание первой помощи детям и взрослы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ПК, 09.04.2018 – 12.04.2018, 36ч., «Педагогические измерения в деятельности учителя (предметная область «Русский язык и литература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ПК, 19.06.2018, 36ч., «Детская грамотность. Эффективные способы повышения детской грамотности. Все класс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КПК, 16.08.2016, 72ч., «ФГОС. Проектная и исследовательская деятель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ПК, 24.06.2018, 72ч., «Литература. Как сделать уроки литературы захватывающи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ПК, 16.08.2016, 72ч., «Русский язык. Подготовка к итоговой аттестации: ОГЭ, ЕГЭ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ПК, 10.05.2017, 36ч., «Мотивация учащихся. Вовлечение учащихся в обуч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ПК, 10.07.2018 – 25.10.2018, 72ч., «Эффективные региональные модели управления образовательными организациями: стратегические задачи, условия реализации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, ХК ИРО,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в сфере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 Людмила Васильевна, учитель русского языка и литературы, учитель начальных классов, 3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Благовещенский педагогический колледж № 1, 2003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с дополнительной подготовкой в области русского языка и литера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/ 16 лет/ 4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ая категория, 2018г., распоряжение № 12 от 11.01.2018г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10.05.2017 – 07.06.2017, 180ч., «Оказание первой помощи детям и взрослы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ПК, 28.06.2017 – 01.07.2017, 36ч., «Организация инклюзивного образования детей-инвалидов, детей с ОВЗ в общеобразовательных организациях: управленческий аспек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ПК, 27.07.2017, 72ч., «Традиции и новации в преподавании русского язы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ПК, 09.04.2018 – 12.04.2018, 36ч., «Педагогические измерения в деятельности учителя (предметная область «Русский язык и литература»)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БГПУ, 201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 Наталья Викторовна, учитель английского языка, 4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БГПУ, 199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английского и русского язы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/21 год/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ая категория, 2017г., распоряжение № 691 от 06.06.20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07.09.2018 – 07.10.2018, 36ч., «Первая помощ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ПК, 08.06.2019 – 08.09.2019, 72ч., «Методические аспекты преподавания иностранного языка (в русле системно-деятельностного подхода)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Татьяна Николаевна, социальный педагог, 59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, Институт новых технологий в образовании,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тлет/ 20 лет/ 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, 2018г., приказ № 22 от 10.05.20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10.07.2017, 16ч., «Первая помощ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инар-практикум, 14-15.11.2018, 10ч., «Гармонизация детско-родительских отношений и формирование здорового образа жизни обучающихся через реализацию программ внеурочной деятельности в образовательных организация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а Татьяна Александровна, 28 лет (декретный отпус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тавропольский государственный педагогический институт,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ет/5 лет/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ло Евгения Сергеевна, 27 лет (декретный отпус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профессиональное Амурсий педагогический колледж, 2015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/ 4 года/ 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, 08.06.2018 – 08.09.2018, 108ч., «Специальные знания, способствующие эффективной реализации ФГОС для обучающихся с ОВЗ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ПК, 08.08.2018 – 08.08.2018, 36ч., «Первая помощь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9">
    <w:name w:val="Заголовок 9 Знак"/>
    <w:basedOn w:val="Style9"/>
    <w:qFormat/>
    <w:rPr>
      <w:sz w:val="24"/>
      <w:lang w:val="en-US"/>
    </w:rPr>
  </w:style>
  <w:style w:type="character" w:styleId="StrongEmphasis">
    <w:name w:val="Strong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6:00Z</dcterms:created>
  <dc:creator>Zavuch</dc:creator>
  <dc:description/>
  <dc:language>en-US</dc:language>
  <cp:lastModifiedBy>Zavuch</cp:lastModifiedBy>
  <dcterms:modified xsi:type="dcterms:W3CDTF">2020-04-16T03:06:00Z</dcterms:modified>
  <cp:revision>2</cp:revision>
  <dc:subject/>
  <dc:title/>
</cp:coreProperties>
</file>